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Wingdings" w:ascii="Wingdings" w:hAnsi="Wingdings"/>
          <w:b/>
          <w:color w:val="FF0000"/>
          <w:sz w:val="96"/>
        </w:rPr>
        <w:tab/>
      </w:r>
      <w:r>
        <w:rPr>
          <w:rFonts w:cs="Tahoma" w:ascii="Tahoma" w:hAnsi="Tahoma"/>
          <w:b/>
          <w:color w:val="FF0000"/>
          <w:sz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84455</wp:posOffset>
                </wp:positionV>
                <wp:extent cx="77724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6.45pt;mso-wrap-distance-left:9.05pt;mso-wrap-distance-right:9.05pt;mso-wrap-distance-top:0pt;mso-wrap-distance-bottom:0pt;margin-top:6.6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32"/>
        </w:rPr>
        <w:t>F.I.S.A.C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18"/>
        </w:rPr>
        <w:t>Federazione Italiana Sindacale Assicurazioni Credito di Roma e de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18"/>
        </w:rPr>
        <w:t>Lazio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</w:rPr>
        <w:t xml:space="preserve">             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sz w:val="16"/>
        </w:rPr>
        <w:t>Roma - Via Buonarroti, 12 – 00185 - Tel. 06/4873667 - 4873681 - 4873579 –</w:t>
      </w:r>
    </w:p>
    <w:p>
      <w:pPr>
        <w:pStyle w:val="Normal"/>
        <w:ind w:left="993" w:firstLine="42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x 48916728 - E-mail: fisac@lazio.cgil.i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97.55pt;width:453.5pt;height:97.45pt;mso-wrap-style:none;v-text-anchor:middle;mso-position-vertical:top" type="_x0000_t136">
            <v:path textpathok="t"/>
            <v:textpath on="t" fitshape="t" string="RINNOVO CONVENZIONI&#10;POLIZZE PER IL 2009" style="font-family:&quot;Verdana&quot;;font-size:12pt"/>
            <v:fill o:detectmouseclick="t" type="solid" color2="#66cc99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4"/>
          <w:szCs w:val="24"/>
        </w:rPr>
        <w:t>Anche per il 2009, confermiamo la scelta di rinnovare l’offerta ai nostri iscritti di servizi assicurativi a copertura dei rischi professionali (responsabilità civile ammanchi di cassa e patrimoniale), nonché coperture per sinistri extra professionali (RC Capofamiglia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nei precedenti anni, abbiamo stipulato le polizze con Rela Broker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</w:rPr>
        <w:t>Anche la proposta di quest’anno è scindibile, nel senso ch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fre la possibilità ai nostri associati di aderire, in base ad una scelta personale, anche ad una sola delle diverse coperture assicurative proposte,  che sono nell’ordine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C Ammanchi di cas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C Patrimon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C Patrimoniale specifica per consulenti e quadri direttiv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C Capofamiglia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Per le adesioni effettuate occorre inviare il modulo di adesione unitamente al bonifico via  fax alla FISAC CGIL  di   ROMA E LAZIO, mentre alla  RELA  BROKER  Servizi  Assicurativi  occorre inviare solamente via fax il modulo di adesione </w:t>
      </w:r>
      <w:r>
        <w:rPr>
          <w:rFonts w:cs="Verdana" w:ascii="Verdana" w:hAnsi="Verdana"/>
          <w:b/>
          <w:sz w:val="24"/>
          <w:szCs w:val="24"/>
          <w:u w:val="single"/>
        </w:rPr>
        <w:t>completo della firma per l’autorizzazione al trattamento dei dati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Rientrocorpodeltesto2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La modulistica vi verrà inviata tramite e-mail e sarà disponibile presso la nostra sede di via Buonarroti 12.</w:t>
      </w:r>
    </w:p>
    <w:p>
      <w:pPr>
        <w:pStyle w:val="Normal"/>
        <w:ind w:firstLine="708"/>
        <w:jc w:val="both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, 2 dicembre 2008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La Segreteria di Roma e del Lazio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  <w:b/>
          <w:bCs/>
        </w:rPr>
        <w:t>ISAC-CGIL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spacing w:val="-2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7:00Z</dcterms:created>
  <dc:creator>Luciana Filippi</dc:creator>
  <dc:description/>
  <cp:keywords/>
  <dc:language>en-US</dc:language>
  <cp:lastModifiedBy>nevi</cp:lastModifiedBy>
  <cp:lastPrinted>2008-12-02T12:49:00Z</cp:lastPrinted>
  <dcterms:modified xsi:type="dcterms:W3CDTF">2008-12-09T09:17:00Z</dcterms:modified>
  <cp:revision>2</cp:revision>
  <dc:subject/>
  <dc:title>CGIL            </dc:title>
</cp:coreProperties>
</file>